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arum die Städtischen und Kantonalen im besonderen das Referendum nicht unterstü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Personal der öffentlichen Dienste befindet sich in bezug auf die Regelung seiner beruflichen Fragen gegenüber der Arbeiterschaft in einer Sonderstellung. Die Festlegung seiner Arbeitszeit, seiner Entlöhnung, seiner allgemeinen Pflichten und Rechte erfolgt durch Gesetze und Verordnungen, die durch die zuständigen politischen Behörden erlass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egelung der Anstellungsverhältnisse der Privatarbeiterschaft erfolgt durch direkte Verhandlungen zwischen der Gewerkschaft und dem Unternehmer. Die anderen Gewerkschaften können bei einem anfälligen Kampf die Gewerkschaft unterstützen, mitsprechen beim Abschluss der Tarifverträge können sie nicht. Jede Gewerkschaft wird demzufolge ihre Berufsfragen so regeln können, wie es ihrer Geschlossenheit und dem durch die Wirtschaftslage bedingten Kräfteverhältnis zwischen Arbeiterschaft und Unternehmertum entspricht. Günstige Wirtschaftslagen und starke Organisationen werden günstige Arbeitsverträge, ungünstige Wirtschaftslagen und schwache Organisationen schlechtere Verträge er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staltung der Arbeitsbedingungen des öffentlichen Personals entspricht dem Kräfteverhältnis der in den politischen Parteien verkörperten Vertreter der Arbeiterschaft und des Unternehmertums. Die hier in Frage stehenden Gewerkschaften  verhandeln nicht direkt mit dem Arbeitgeber, sondern können ihren Einfluss nur indirekt durch die politische Vertretung der Arbeiterschart zur Geltung bringen. Indem die politische Behörde das entsprechende Gesetz erlässt, wird die im Grunde genommen gewerkschaftliche Frage gewissermassen zu einer politischen. Dabei erhebt sich für alle Arbeiter und Angestellte der öffentlichen Dienste die Frage von grösster Tragweite, ob damit diese für sie ausgesprochen gewerkschaftliche Angelegenheit zu einer politischen wird, über die die politischen Parteien ohne Rücksicht auf den Willen der betroffenen Gewerkschaft, entscheiden können. Der Arbeiter der öffentlichen Dienste, der als Gewerkschafter zur Regelung seiner Arbeitsverhältnisse etwas sagen möchte, muss diese Frage verneinen. Dass zufolge der gegebenen Verhältnisse die Parteien seine Wünsche und Begehren vertreten, darf nicht dazu führen, dass  die Parteien diese gewerkschaftliche Frage als eine rein politische behand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eidgenössische Personal hat durch seine Delegierten und in den verschiedenen Mitgliederversammlungen dem Beamtengesetze zugestimmt. Es tat dies in der Einsicht, dass bei den gegebenen politischen Verhältnissen in nächster Zeit kein besseres Gesetz zu erwarten wäre, wohl aber unter Umständen eine Verschlechterung seiner Lage. Die Kommunistische Partei kann diese Bedenken nicht entkräftigen. Wenn sie trotzdem das Gesetz zur Volksabstimmung und zur Verwerfung bringen will, so tut sie es ohne Rücksicht auf den Willen und die Interessen des eidgenössischen Personal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Gesetze und Verordnungen, die die Arbeitsverhältnisse der Angestellten der öffentlichen Dienste regeln, unterliegen auch andernorts der Abstimmung der Bürgerschaft. Die politischen Parteien müssen dazu Stellung nehmen. Wenn aber irgend eine Partei ein solches Gesetz bekämpft, dem das betroffene Personal selbst zustimmt, so ist es in letzter Linie an den Angehörigen der übrigen öffentlichen Dienste, ihren Kameraden entgegen zu handeln. Sind sie nicht alle der gleichen Gefahr ausgesetzt, wie heute die Eidgenössischen. Was würden unsere Städtischen sagen, wenn beispielsweise die Kommunistische Partei das gegenwärtig in Beratung stehende Personalrecht bekämpfen würde, wenn es die Personalausschüsse nicht enthalten sollte und damit auch die verlängerten Ferien verworfen wü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idgenössischen sind für das Gesetz, um nicht ein schlechteres zu erhalten. Als Gewerkschafter rufen sie uns zu, das Referendum nicht zu unterstützen. Die Kommunistische Partei bekämpft das Gesetz aus politischen Gründen, unbekümmert um das, was nachfolgen wird.</w:t>
      </w:r>
    </w:p>
    <w:p>
      <w:pPr>
        <w:pStyle w:val="Normal"/>
        <w:autoSpaceDE w:val="false"/>
        <w:spacing w:before="0" w:after="120"/>
        <w:rPr>
          <w:rFonts w:ascii="Arial" w:hAnsi="Arial" w:cs="Arial"/>
          <w:sz w:val="20"/>
          <w:szCs w:val="20"/>
          <w:lang w:val="de-CH"/>
        </w:rPr>
      </w:pPr>
      <w:r>
        <w:rPr>
          <w:rFonts w:cs="Arial" w:ascii="Arial" w:hAnsi="Arial"/>
          <w:sz w:val="20"/>
          <w:szCs w:val="20"/>
          <w:lang w:val="de-CH"/>
        </w:rPr>
        <w:t>Den Städtischen und Kantonalen kann der Entscheid in diesem Zwiespalt nicht schwer fallen. Es gilt mit der Verweigerung jeder Unterschrift nicht nur ihren Gewerkschaftsgenossen zu helfen, es gilt mit der Bekämpfung des Referendums für das Personal der öffentlichen Dienste auch Protest einzulegen gegen das Unterfangen einer Partei, die unter angeblicher Wahrung der Interessen der Eidgenössischen den Willen und die Interessen dieser gleichen Gewerkschaft mit Füssen tritt.</w:t>
      </w:r>
    </w:p>
    <w:p>
      <w:pPr>
        <w:pStyle w:val="Normal"/>
        <w:autoSpaceDE w:val="false"/>
        <w:spacing w:before="0" w:after="120"/>
        <w:rPr>
          <w:rFonts w:ascii="Arial" w:hAnsi="Arial" w:cs="Arial"/>
          <w:sz w:val="20"/>
          <w:szCs w:val="20"/>
          <w:lang w:val="de-CH"/>
        </w:rPr>
      </w:pPr>
      <w:r>
        <w:rPr>
          <w:rFonts w:cs="Arial" w:ascii="Arial" w:hAnsi="Arial"/>
          <w:sz w:val="20"/>
          <w:szCs w:val="20"/>
          <w:lang w:val="de-CH"/>
        </w:rPr>
        <w:t>Alfred Trab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927-08-12.</w:t>
        <w:br/>
        <w:t>VPOD Zürich &gt; Besoldungsgesetz. Bund. 1927-08-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3:00Z</dcterms:created>
  <dc:creator>Beat Schaffer</dc:creator>
  <dc:description/>
  <dc:language>en-US</dc:language>
  <cp:lastModifiedBy>Beat Schaffer</cp:lastModifiedBy>
  <dcterms:modified xsi:type="dcterms:W3CDTF">2012-03-02T10:13:00Z</dcterms:modified>
  <cp:revision>2</cp:revision>
  <dc:subject/>
  <dc:title/>
</cp:coreProperties>
</file>